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zór informacji:</w:t>
      </w:r>
    </w:p>
    <w:tbl>
      <w:tblPr>
        <w:tblW w:w="146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1600"/>
        <w:gridCol w:w="1780"/>
        <w:gridCol w:w="1960"/>
        <w:gridCol w:w="1996"/>
        <w:gridCol w:w="2356"/>
        <w:gridCol w:w="19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tan na dzie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Wpływy            z podatku rolnego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Odsetki za zwłokę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azem wpływ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 % odp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Kwota przekazana faktyczn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óżnica do przekazania</w:t>
            </w:r>
          </w:p>
        </w:tc>
      </w:tr>
      <w:tr>
        <w:trPr>
          <w:trHeight w:val="1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 (3+4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 (6-7)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03.202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5.05.2024 r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5.09.2024 r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5.11.2024 r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31.12.2024 r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7:00Z</dcterms:created>
  <dc:creator>KSIĘGOWOŚĆ</dc:creator>
  <dc:description/>
  <cp:keywords/>
  <dc:language>en-US</dc:language>
  <cp:lastModifiedBy>Konto Microsoft</cp:lastModifiedBy>
  <dcterms:modified xsi:type="dcterms:W3CDTF">2024-02-09T08:06:00Z</dcterms:modified>
  <cp:revision>3</cp:revision>
  <dc:subject/>
  <dc:title>Wzór informacji:</dc:title>
</cp:coreProperties>
</file>